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составлена на основе: 1.Федерального закона «Об образовании в Российской Федерации» от 29.12.2012г. №273-ФЗ.   2.Федерального перечня учебников, утвержденный МО РФ от 31 марта 2014г. №253    3.Учебного плана школы на 2015-2016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географии для 10 класса составлена на основе: (Е.М.Домогацких, Программа по географии для 5-11 классов общеобразовательных учреждений Москва «Русское слово» 2010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69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(35 часов- 10класс и 34ч- 11класс)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остранственно-географ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важение к культурам других народов и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граммы. 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должно происходить после темы «Население ми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Политическая карта мира» перенесена во вторую часть курса и изучается не в начале учебного года, а в его середине.  Перемещение этой темы в региональный раздел позволяет разделить  курс на две равноценные и вполне самостоятельные части. Это делает возможным гибкое использование данной программы.  Курс может изучаться в течение одного года в 10 классе, из расчета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 темы «Политическая карта мира», где речь идет о типологии стран современного мира, в середину курса привел к необходимости изучения класси-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м настоящая программа является достаточно традицио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ОБЩАЯ ХАРАКТЕРИСТИКА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география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графия как наука. Методы географических исследований. Виды и значение географической информаций. Географически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нятия: геоинформацион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1. Страны современного мира (4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социально-экономического развития. Внутренний валовой продут. Страны развития и развивающиеся. «Большая восьмерка», 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онятия: ВВП, развитые страны, развивающиеся страны, страны переселенческого капитализма, страны с переходным типом экономики, новые индустриальные страны, «Большая восьме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: изучение госстроя стран мир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 География население мира (6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Ёе цели в странах с разным типом воспроизводства населения.   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Этнорелигиозные конфликты.  Возрастной и половой состав населения. Половозрастные пирамиды. Трудовые ресурсы и экономически активное население. Проблема безработицы и ёе географические особенности. 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как всемирный процесс, ёе особенности в развитых и развивающихся странах. Ложная урбанизация. Крупнейшие города мира. Агломерации и мегаполисы. Сельское население и формы его рас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: 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по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: 1)анализ половозрастных пирамид разных стран  2)обозначение на контурной карте крупнейших агломераций и мегалопол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3.Мировые природные ресурсы и экологические проблемы(13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отношений между природой и человеком: охотничий, аграрный, индустриальный и современный этапы. Присваивающие и производящее хозяйство. Воздействие на природу. Природа и географическая (окружающая) среда. Природопользования рациональное и нерациональное. Классификация природных ресурсов и обеспеченность ими отдельных стран. Понятие о природно-ресурсом потенциале и ресурсообеспеченности. Классификация стран по ресурсообеспеченности.  Минеральные ресурсы мира. Современная география топливных, рудных и нерудных полезных ископаемых. Обеспеченность минеральным сырьём различных государств и регионов. Металлогенетические пояса. Проблема исчерпания запасов минерального сырья. Территориальные сочетания полезных ископаемых. Земельные ресурсы. Земельный фонд и его структура. Использование пахотных площадей планеты. Деградация почв. Опустывание – глобальная проблема.   Лесные ресурсы.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 Ресурсы пресной воды. Роль речных вод в жизни человека. Неравномерность в обеспечении стран и регионов и регионов пресной водой. Пути преодоления нехватки водных ресурсов. Ухудшение качества воды. Сточные воды. Оборотное водоснабжение.  Ресурсы Мирового океана.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 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  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,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: рациональны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: 1)определение обеспеченности стран различными видами ресурсов  2)определение и обозначение на контурной карте основных месторождений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4. Мировое хозяйство и научно-техническая революция (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разделения труда. Международное географическое разделение труда. Международное географическое разделение труда. Мировое хозяйство как совокупность национальных хозяйств стран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  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: разделение труда, МГТР, отрасль международной специализация, экономическая интеграция, ТНК, 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работа: определение стран – экспортов основных в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5. Характеристика отраслей мирового хозяйства(9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-экспортеры и страны-импортеры. Электроэнергетика. Роль электростанций разных видов в мировом производстве электроэнергии. Специфика электроэнергии разных стран. 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экономического развития государств. Мировые лидеры в различных отраслях промышленного производства. 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 Транспорт мира и его состав. Значение и особенности разных видов транспорта в мировых перевозках грузов и пассажиров.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Международные экономические отношения и их форм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понятия: «зеленая революция», контейнеризация, свободные экономические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: 1) характеристика ТЭК по карте; 2)распределение главных отраслей сельского хозяйства по к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 Прогнозировать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цени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формулировать гипотезы, предвиде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литической карты мира под влиянием международ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, обезлесения и прочего; последствия ан</w:t>
        <w:softHyphen/>
        <w:t>тропогенного загрязнения геосфер и в целом всей окружающе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пы урбанизации и ее влияние на окружающую среду; тенденции создания единых энергетических, транспортных и информационных систем в мировом хозяйстве; изменения в территориально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труктуре хозяйства крупных регионов и отдель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Объяснять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мещения основных видов природных рес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, мегалополис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 на примере отдельных стран и реги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ления миграций, влияние их на состав и структуру трудовых ресурсов отдельных стра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регионов; причины наибольшего распространения китайского, английского, испанского, русского, арабского языков и языка хин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демографического взрыва в ряде стран и регионов мира, роста народонаселения и их</w:t>
        <w:br/>
        <w:t>последствия; распространение мировых религий на Зем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отраслей хозяй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раслевой и территориальной структуры мирового хозя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чины возникновения региональных и отраслевых группировок в системе международ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еографического разделения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 особенности  стран   «новой   индустриализации»,   «переселенческого  типа»,«нефтедолла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личия в уровнях экономического развития стран и регионов; изменение пропорций межд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роизводственной и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епроизводственной сферами, промышленностью и сельским хозяйством, добы</w:t>
        <w:softHyphen/>
        <w:t>вающей и обрабатывающей отраслями промышленности в структуре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зацию хозяйства отдельных стран и регионов мира, особенности состава и структур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х хозяйства, участие в географическом разделении труда; уникальность и общечеловеческую ценность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ъектов, занесенных в международные реестры памятников природы и культуры; причины возникновения глобальных проблем человечества; применение в процессе учебного познания понятий: политико-географическое положение страны, географическая (окружающая) среда, природопользование, ресурсообеспеченность, воспроизводство населения, урбанизация, научно-техническая революция, мировое хозяйство, международное географическое разделение труда, «зеленая революция» и глобальны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блемы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Описы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у из отраслей мирового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ин из районов старого или нового промышленного, сельскохозяйственного,  городского,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ранспортного или рекреацион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географическую специфику страны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>Определять (измерять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бъектов природы к определенным видам природны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сурсообеспеченность отдельными видами ресурсов; рациональность или нерациональность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пользования минеральных, почвенных, водных, биологических рес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х экспортеров и импортеров важнейших видов промышленной и сельскохозяйственной продукции; функции крупнейших городов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и развития наиболее крупных зон туризма и рекреац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bCs/>
          <w:iCs/>
          <w:sz w:val="28"/>
          <w:szCs w:val="28"/>
        </w:rPr>
        <w:t>Называть и (или) показы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упнейшие по площади и населению страны мира и их столицы; основные виды природных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ые центры и районы: месторождений полезных ископаемых, промышленные, сельскохозяйственные, транспортные, научно-информационные, финансовые, торговые, рекреацион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и методы получения географическ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регионы повышенной плотности населения на Зем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е народы, наиболее распространенные языки, мировые религии, ареалы их распространения, культурно-исторические цент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крупнейших старопромышленных районов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вод Океана и суш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структуры мирового хозяй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еждународных экономически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е индустриальные страны мира; примеры районов нового освоения; примеры свободных экономических зон ми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епень сформированности интеллектуальных и общеучеб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сть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орошее знание карты и использование ее, верное решение географ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"4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вет самостояте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личие неточностей в изложении географическ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нимание основных географических взаимо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нание карты и умение ей польз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и решении географических задач сделаны второстепенн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"3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кудны географические представления, преобладают формалистически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нание карты недостаточное, показ на ней сбивчи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"2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 усвоил и не раскрыл основное содержание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 делает выводов и обоб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меются грубые ошибки  в использовании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ценка самостоятельных письменных и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ыполнил работу без ошибок и недо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пустил не более одного недо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е более одной негрубой ошибки и одного недо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или не более двух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"3" ставится, если ученик правильно выполнил не менее половины работы или      допуст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е более двух грубых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или не более одной грубой и одной негрубой ошибки и одного недо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или не более двух-трех негрубых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или одной негрубой ошибки и трех недо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или при отсутствии ошибок, но при наличии четырех-пяти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"2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или если правильно выполнил менее половин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чание. - 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итерии выставления оценок за проверочные тест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выставления оценок за тест, состоящий из 10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выполнения работы: 10-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выставления оценок за тест, состоящий из 20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выполнения работы: 30-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ения практических и самостоятельных работ         по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ка "5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"4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. Допускаются неточности и небрежность в оформлении результат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ка "3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ка "2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тематический план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98"/>
        <w:gridCol w:w="14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я разде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овременного м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селения м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природные ресур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Н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раслей миров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992"/>
        <w:gridCol w:w="993"/>
        <w:gridCol w:w="1417"/>
      </w:tblGrid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звания 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</w:t>
            </w:r>
            <w:r>
              <w:rPr/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10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современ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тран современ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 страны. Практическая работа №1 «Изучение госстроя стран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населен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динамика численно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ый состав и половозрастной состав. Практическая работа №2 «Анализ половозрастных пирамид разных стра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нический состав и религиозный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населения и миграци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городское население. Практическая работа №3 «Обозначение на контурной карте крупнейших агломераций и мегалополис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 по теме «География населения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ые природные ресурсы и экологическ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заимоотношений между природой и обще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и экологическ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е ресурсы.  Практическая работа №4 «Определение обеспеченности стран различными видами природных ресурс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мира. Топливны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е и нерудные полезные ископае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 Обозначение на контурной карте основных месторождений полезных ископаем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ирового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есурс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ческая работа №6 «Определение и обозначение на контурной карте основных турцентров и электростан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экологически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 по теме «Мировые природные ресурсы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е хозяйство и Н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еографическое разделение труда и миров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эпоха НТР и миров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траслей миров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. Практическая работа №7 «Составление картосхемы «Топливная промышлен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, лесная и легкая промыш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 Земле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 Практическая работа №8 «Распределение главных отраслей сельского хозяйства по кар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транспорта. 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удовлетворяет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бинет географии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бинет оснащен специальными средствам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од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колле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гербар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ак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к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карт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таб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кабинете географии есть экспози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ганизующие учащихся на овладение приемами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кабинете есть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прав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научно-популя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чеб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научно-методически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бразцы практических и самостоятельных работ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кабинете географии средства обучения систематиз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 видам (карты, схемы, таблиц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 классам (6-10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кабинете находятся раздаточ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для организации индивидуальной, групповой, фронтальной самостоятельной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для проверки знаний, умений (карточки-за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для подготовки опережающ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атл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коллекции минералов и горных п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гербари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бинет географии отвечает санитарно-гигиеническим условиям, эстетическим и тех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гацких Е.М. Алексеевский Н.И. Учебник для 10 класса. - М.: ООО «Русское слово – учебник»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Учебник: </w:t>
      </w:r>
      <w:r>
        <w:rPr>
          <w:sz w:val="28"/>
          <w:szCs w:val="28"/>
        </w:rPr>
        <w:t>Максаковский В. П. Экономическая и социальная география мира. 10 кл. / В. П. Ма</w:t>
        <w:softHyphen/>
        <w:t>ксаковский. - М.: Дрофа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. 10 класс. - М.: Дрофа, 2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жина Е.А., Никитина Н.А. Поурочные разработки по географии. К учебному комплекту В.П. Максаковского 10 класс (М.:Просвещение), М.: Вако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тернет - ресурс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geo2000.nm.ru</w:t>
        </w:r>
      </w:hyperlink>
      <w:r>
        <w:rPr>
          <w:sz w:val="28"/>
          <w:szCs w:val="28"/>
        </w:rPr>
        <w:t xml:space="preserve"> – Географический портал.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geographer.ru</w:t>
        </w:r>
      </w:hyperlink>
      <w:r>
        <w:rPr>
          <w:sz w:val="28"/>
          <w:szCs w:val="28"/>
        </w:rPr>
        <w:t xml:space="preserve"> – Географический портал.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geotest.nm.ru</w:t>
        </w:r>
      </w:hyperlink>
      <w:r>
        <w:rPr>
          <w:sz w:val="28"/>
          <w:szCs w:val="28"/>
        </w:rPr>
        <w:t xml:space="preserve"> – Сборник тестов по географии.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ege.edu.ru</w:t>
        </w:r>
      </w:hyperlink>
      <w:r>
        <w:rPr>
          <w:sz w:val="28"/>
          <w:szCs w:val="28"/>
        </w:rPr>
        <w:t xml:space="preserve"> – Информационный портал ЕГЭ.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 – Федеральный институт педагогических измерений.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letopisi.ru</w:t>
        </w:r>
      </w:hyperlink>
      <w:r>
        <w:rPr>
          <w:sz w:val="28"/>
          <w:szCs w:val="28"/>
        </w:rPr>
        <w:t xml:space="preserve"> – Вики-учебник для подготовки к ЕГЭ. 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geo.metodist.ru</w:t>
        </w:r>
      </w:hyperlink>
      <w:r>
        <w:rPr>
          <w:sz w:val="28"/>
          <w:szCs w:val="28"/>
        </w:rPr>
        <w:t xml:space="preserve"> – Методическая лаборатория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2" w:right="850" w:gutter="0" w:header="0" w:top="1103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2000.nm.ru/" TargetMode="External"/><Relationship Id="rId3" Type="http://schemas.openxmlformats.org/officeDocument/2006/relationships/hyperlink" Target="http://geographer.ru/" TargetMode="External"/><Relationship Id="rId4" Type="http://schemas.openxmlformats.org/officeDocument/2006/relationships/hyperlink" Target="http://geotest.nm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letopisi.ru/" TargetMode="External"/><Relationship Id="rId8" Type="http://schemas.openxmlformats.org/officeDocument/2006/relationships/hyperlink" Target="http://geo.metodi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0:00Z</dcterms:created>
  <dc:creator>1</dc:creator>
  <dc:description/>
  <cp:keywords/>
  <dc:language>en-US</dc:language>
  <cp:lastModifiedBy>user</cp:lastModifiedBy>
  <cp:lastPrinted>2016-10-09T22:13:00Z</cp:lastPrinted>
  <dcterms:modified xsi:type="dcterms:W3CDTF">2016-10-09T16:16:00Z</dcterms:modified>
  <cp:revision>97</cp:revision>
  <dc:subject/>
  <dc:title>№</dc:title>
</cp:coreProperties>
</file>